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3.04.2024 г.                              с. Старый Тогул                                        № 3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сельсовета от 28.04.2022 № 13 «Об утверждении Реестра мест (площадок) накопления ТКО на территории Старотогульского сельсовета Тогульского район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Федеральным законом «Об отходах производства и потребления» № 89-ФЗ от 24.06.1998, решением Старотогульского сельского Совета депутатов от 23.06.2020 № 73 «Об утверждении правил благоустройства на территории муниципального образования Старотогульский сельсовет Тогульского района Алтайского края, руководствуясь Уставом муниципального образования Старотогульский сельсовет Тогульского района Алтайского края,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КО на территории Старотогульского сельсовета Тогульского района Алтайского края. Приложение № 1 дополнить пунктом 18, в пункт 7 изменить количество контейнеров с 6 на 7.</w:t>
        <w:tab/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 главы  Администрации сельсовета                                       В.В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тогуль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4 № 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мест (площадок) накопления ТКО на территории  Старотогульского сельсовета Тогульского район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670"/>
        <w:gridCol w:w="1842"/>
        <w:gridCol w:w="124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Адрес места (площадки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копления ТК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 используемых контейнер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бъем, м.куб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Садовая, д.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Трудовая, д.13, д.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Полевая, д. 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А.Аксенова, д.7, д.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Советская, д.4, д.39, д.58, д.44, д.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Новая,  д.7 кв.1,  д.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 Целинная, д.6, д.9, д.25, д.26 кв.1, д.32 кв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 Болотная, д.8 на перекрестке, д.22 кв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Титова, д.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Луговая, д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 Центральная, д.4, д.16, д.26, д.20 кв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ул. Речная, д.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пер. Титова, д.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 пер. Набережный,  д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Уксунай ул.Центральная, д.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Верх-Коптелка ул.Лесная, д.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Советская, д.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Старый Тогул ул.Центральная, 47 (кладбище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тогульского сельсовета       </w:t>
        <w:tab/>
        <w:tab/>
        <w:t xml:space="preserve">                              В.В. Афанас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5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1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32f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6:00Z</dcterms:created>
  <dc:creator>Admin</dc:creator>
  <dc:description/>
  <dc:language>en-US</dc:language>
  <cp:lastModifiedBy>Admin</cp:lastModifiedBy>
  <dcterms:modified xsi:type="dcterms:W3CDTF">2024-04-23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